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left" w:pos="5805" w:leader="none"/>
          <w:tab w:val="center" w:pos="758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 3 SAVAITĖ  12.16-12.20  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aitės meniu 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ŽINIŲ DR. KOŠĖ SU</w:t>
            </w:r>
          </w:p>
          <w:p>
            <w:pPr>
              <w:pStyle w:val="Normal"/>
              <w:rPr/>
            </w:pPr>
            <w:r>
              <w:rPr/>
              <w:t>UOGOM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KIŲ  KR. KOŠĖ SU ALYVUOGIŲ ALIEJUM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ŽIŲ KR.KOŠĖ SU SVIESTU IR UOGOM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ŪZŲ KR PIURE SU GRIETINĖ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IŠKA KVIETINIŲ KR. KOŠĖ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. DUONOS SUMUŠTINIS SU KIAUŠINIU  IR AGURK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ŪDĖTA VARŠKĖ</w:t>
            </w:r>
          </w:p>
          <w:p>
            <w:pPr>
              <w:pStyle w:val="Normal"/>
              <w:rPr/>
            </w:pPr>
            <w:r>
              <w:rPr/>
              <w:t>BATON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VIESTU IR POMIDORU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VA SU PIEN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ŽOVIŲ SRIUBA SU MAKARONA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IRNIŲ  SRIUB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SRIUBA SU PUPELĖM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LINIŲ KR.SRIUBA SU MORKOM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KOPŪST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TIENOS-KIAULIENOS MALTI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TINTA VIŠTIENA SU DARŽOVĖM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ITĖJE KEPTOS VIŠTIENOS ŠLAUNELĖ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AULIENOS GULIAŠAS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TA LAŠI ŠŲ FILE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NŽIRNIŲ TROŠKINY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KOŠ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AS KUSKUS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RTI RYŽIAI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 –JŲ RŪŠIŲ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-OBUOLIŲ SALOTOS</w:t>
            </w:r>
          </w:p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Ų KOPŪSTŲ IR MORKŲ SALOTOS SU AL.ALIEJUMI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, POMIDORŲ SALOTOS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I/MARINUOTI AGURKAI</w:t>
            </w:r>
          </w:p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</w:tr>
      <w:tr>
        <w:trPr>
          <w:trHeight w:val="7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PTI VARŠKĖČIAI 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MAKARONAI SU FERMENTINIU SŪRI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LINIAI BLYNAI 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ETAS SU AVIŽŲ SĖLENOMIS IR POMIDOR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NDŽIAI SU VARŠKE IR UOGIENE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OL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UT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P.S : esant gamybiniam būtinumui galimi pakeitimai. Dalis vaisių ir daržovių tiekiami  visos dienos metu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4-12-09T13:34:00Z</cp:lastPrinted>
  <dcterms:modified xsi:type="dcterms:W3CDTF">2024-12-09T11:43:00Z</dcterms:modified>
  <cp:revision>194</cp:revision>
  <dc:subject/>
  <dc:title>SAVAITĖS MENIU</dc:title>
</cp:coreProperties>
</file>